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 VENDOR INFORMATION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PROGRAM MAY NOT BE DISTRIBUTED AS "RACKWARE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itten consent of Fischer Grafix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gram Name : Melissa's Music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atagories : (in order of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: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: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: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Program Requireme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or 100% compatible Mouse with lates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List of Featur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knowledge correct with happ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knowledge wrong with cry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nt that shows note on pian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at which shows proper not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y to cycle through notes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, sharps &amp; 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y to use for k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notes through system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cluded Fi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two other files exist with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are NOT to be separated.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k the files, ark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inclu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GSMMF.EXE, FGSMMF.ICO, MM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ID.DIZ, SONG1-6.EXE, S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_., VENDOR.DOC,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gistration Informa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above Registration form fo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ries by diskett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uthor Information : Vendors may contact 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way City, CA. 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714) 898-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ID: 70233,1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gram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teachs kid's of all ages about mus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t the type of note that appears on the screen from 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arps. The program will acknowledge if your right with a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e note or the note will cry if your wrong.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ing way to learn the musical notes.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add some fun to the drudgery of trying to lear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lick on hint and the program will show you the prop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piano keys. Very simple to use, just poin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elp Us to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f you are going to include Melissa's Music Flashcards in yo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Catalog, please notify us so you can be placed on our upd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 would also very much appreciate anything you write about,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r enter in your catalog about Melissa's Music Flashcards. If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ear from you we will assume you are not going to pla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library/catalog and remove your name from 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 would like to thank you for your time and for your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oftware Revie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us to be sure you ha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This is to insure your information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registration is correct at the time of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SP 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 would recommend that you think about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ndor if you are not one now. The ASP is working for all of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Shareware Market Concept. The ASP has guidelines fo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et thier standards, these help give customers confidenc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etting quality programs and a place to turn if no one e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elp. For more info about ASP contact th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